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82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редоставления министерством образования Ставропольского края государственной услуги «Назначение и выплата единовременного пособия при передаче ребенка </w:t>
              <w:br/>
              <w:t>на воспитание в семью», утвержденный приказом министерства образования Ставропольского края от 08 мая 2020 г. № 532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о статьей 66.1 Трудового кодекса Российской Федерации, приказом Министерства труда и социальной защиты Российской Федерации от 29 сентября 2020 г. № 668н «Об утверждении порядка и условий назначения и выплаты государственных пособий гражданам, имеющим детей»,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Административный регламент предоставления министерством образования Ставропольского края государственной услуги «Назначение и выплата единовременного пособия при передаче ребенка </w:t>
              <w:br/>
              <w:t>на воспитание в семью», утвержденный приказом министерства образования Ставропольского края от 08 мая 2020 г. № 532-пр «</w:t>
            </w:r>
            <w:r>
              <w:rPr>
                <w:sz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редоставления министерством образования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значение и выплата единовременного пособия при передаче ребенка на воспитание в семью» </w:t>
              <w:br/>
              <w:t>(с изменениями, внесенными приказом министерства образования Ставропольского края от 23 марта 2021 г. № 591-пр)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1. В пункте 2.6.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После абзаца пятнадцатого дополнить абзацем следующего содержания: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правка органов внутренних дел о том, что место нахождения разыскиваемых родителей не установлено;»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2. В абзаце двадцать третьем слова «или трудового договора» заменить словами «(трудового договора) и (или) сведения о трудовой дея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2. Абзац второй пункта 2.7 изложить в следующей редакции: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«Заявитель вправе по собственной инициативе одновременно с подачей заявления представить в министерств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равку, подтверждающую факт установления инвалидности, – для лиц, усыновивших ребенка-инвалида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онтроль за исполнением настоящего приказа возложить </w:t>
              <w:br/>
              <w:t>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ий приказ вступает в силу на следующий день после дня его официального опублико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 Козюр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2:00Z</dcterms:created>
  <dc:creator>kosikova_oa</dc:creator>
  <dc:description/>
  <cp:keywords/>
  <dc:language>en-US</dc:language>
  <cp:lastModifiedBy>Юлия Александровна Зорина</cp:lastModifiedBy>
  <cp:lastPrinted>2021-07-02T11:19:00Z</cp:lastPrinted>
  <dcterms:modified xsi:type="dcterms:W3CDTF">2021-07-02T08:20:00Z</dcterms:modified>
  <cp:revision>9</cp:revision>
  <dc:subject/>
  <dc:title/>
</cp:coreProperties>
</file>